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ЦЫН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Е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/>
            </w:pPr>
            <w:r>
              <w:rPr/>
              <w:t>Галина Ксанфи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узского и Подосиновского районов Кировской области)</w:t>
            </w:r>
            <w:r>
              <w:rPr>
                <w:szCs w:val="28"/>
              </w:rPr>
              <w:t>,</w:t>
            </w:r>
            <w:r>
              <w:rPr/>
              <w:t xml:space="preserve">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ГАС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, главны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«Подосиновская центральная районная больница имени </w:t>
              <w:br/>
              <w:t>Н.В. Отрокова»,</w:t>
            </w:r>
            <w:r>
              <w:rPr/>
              <w:t xml:space="preserve">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управления образования 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-синовского района, заведующий отделом по социальным вопросам и профилактике правонарушений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ЫГ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ИРИЧЕВСКИЙ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тор второй категории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Подосиновская центральная районная больница имени </w:t>
              <w:br/>
              <w:t xml:space="preserve">Н.В. Отроко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  <w:br/>
              <w:t>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WS-1-423-5</dc:creator>
  <dc:description/>
  <cp:keywords/>
  <dc:language>en-US</dc:language>
  <cp:lastModifiedBy>Любовь В. Кузнецова</cp:lastModifiedBy>
  <cp:lastPrinted>2021-03-04T15:04:00Z</cp:lastPrinted>
  <dcterms:modified xsi:type="dcterms:W3CDTF">2021-03-23T12:34:00Z</dcterms:modified>
  <cp:revision>84</cp:revision>
  <dc:subject/>
  <dc:title>УТВЕРЖДЕН</dc:title>
</cp:coreProperties>
</file>